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 dit l’expert en science économique ?</w:t>
      </w:r>
    </w:p>
    <w:p>
      <w:pPr>
        <w:pStyle w:val="Normal"/>
        <w:ind w:firstLine="708"/>
        <w:jc w:val="both"/>
        <w:rPr>
          <w:b/>
          <w:b/>
        </w:rPr>
      </w:pPr>
      <w:r>
        <w:rPr>
          <w:b/>
        </w:rPr>
      </w:r>
    </w:p>
    <w:p>
      <w:pPr>
        <w:pStyle w:val="Normal"/>
        <w:ind w:firstLine="708"/>
        <w:jc w:val="both"/>
        <w:rPr/>
      </w:pPr>
      <w:r>
        <w:rPr/>
      </w:r>
    </w:p>
    <w:p>
      <w:pPr>
        <w:pStyle w:val="Normal"/>
        <w:ind w:firstLine="708"/>
        <w:jc w:val="both"/>
        <w:rPr/>
      </w:pPr>
      <w:r>
        <w:rPr/>
        <w:t>Une expertise en science économique présuppose l'existence d'une dichotomie effective, dans la discipline, entre jugement de fait et jugement de valeur. L'expert, celui qui peut dire le vrai dans le champ économique, est nécessairement celui qui s'extrait d'un discours normatif susceptible de porter sur des valeurs. Telle est précisément la position défendue par l'économie positive </w:t>
      </w:r>
      <w:r>
        <w:rPr>
          <w:i/>
        </w:rPr>
        <w:t>mainstream</w:t>
      </w:r>
      <w:r>
        <w:rPr/>
        <w:t>, laquelle prétend à une expertise objective de faits sociaux soulagés de toute dimension subjective. Or il semble établi, depuis les travaux de Putnam (2002), puis ceux de Hausman (2006), que cette dichotomie fait/valeur peine à tenir en science économique. La prétention, par conséquent, de produire des théories d’économie positive purifiées de tout jugement de valeur, d’attribuer à l’économie positive la seule vertu et la seule fonction de prédire correctement des phénomènes réels, paraît compromise par la compromission même de la théorie avec le champ politique, moral et idéologique.</w:t>
      </w:r>
    </w:p>
    <w:p>
      <w:pPr>
        <w:pStyle w:val="Normal"/>
        <w:ind w:firstLine="708"/>
        <w:jc w:val="both"/>
        <w:rPr/>
      </w:pPr>
      <w:r>
        <w:rPr/>
        <w:t>Le discours de l'économiste est normé par une idéologie ou une </w:t>
      </w:r>
      <w:r>
        <w:rPr>
          <w:i/>
        </w:rPr>
        <w:t>Weltanschauung</w:t>
      </w:r>
      <w:r>
        <w:rPr/>
        <w:t xml:space="preserve"> sous-jacente qui empêche à la science économique de suivre la marche des sciences naturelles. Quand le physicien décrit un phénomène physique, ce phénomène est extérieur à lui-même, ainsi qu’au cadre social qui le détermine. L’économiste, lui, peine tant à se défaire des catégories du sens commun (Rosenberg, 1980) qu’à prononcer un jugement dont il ne serait pas lui-même l’objet physique, social et intentionnel. Des prédictions familières, comme, par exemple, celle proposée par la courbe de Phillips dans sa version néoclassique, ne font sens qu’à l’intérieur de la théorie. Exporter de telles analyses à la réalité ne serait rationnel si le modèle utilisé avait vocation à s’exporter, à expliquer les phénomènes étudiés, s’il avait, en somme, une puissance prédictive propre. Or il n’en est rien ; et pour cause, les hypothèses propres à la théorie qui avalisent ce modèle rendent impossible son efficience. Et ces hypothèses ne sont pas dépourvues de subjectivité. Au contraire, elles incorporent des facteurs subjectifs, des croyances en des entités métaphysiques, croyances avec lesquelles l’expert économiste peine à prendre du recul lorsqu’il tient son discours positif – les nombreux exemples maladroits choisis par Cahuc et Zylberberg (2016) pour défendre l’économie positive et l’économie expérimentale illustrent assez bien cette idée.</w:t>
      </w:r>
    </w:p>
    <w:p>
      <w:pPr>
        <w:pStyle w:val="Normal"/>
        <w:ind w:firstLine="708"/>
        <w:jc w:val="both"/>
        <w:rPr/>
      </w:pPr>
      <w:r>
        <w:rPr/>
        <w:t xml:space="preserve"> </w:t>
      </w:r>
      <w:r>
        <w:rPr/>
        <w:t>L’épistémologie sociale abonde dans la même direction, puisqu'il apparaît impossible de détacher l'expert en science sociale des valeurs que lui a inculqué son propre milieu social. Il y a, dans toute « matrice disciplinaire » (Kuhn, 1962), une composante ayant trait aux « valeurs » de la communauté scientifique. Lorsque les résultats probants font défaut, ces valeurs peuvent prendre le pas sur la recherche de la vérité, et souder la communauté autour d’une vision du monde commune qu’elle défendra par tous les moyens. Dans ce cadre, quand la crise scientifique menace une communauté, Kuhn établit d’ailleurs assez bien que les discussions ne sont plus tant d’ordre épistémique que politique.</w:t>
      </w:r>
    </w:p>
    <w:p>
      <w:pPr>
        <w:pStyle w:val="Normal"/>
        <w:ind w:firstLine="708"/>
        <w:jc w:val="both"/>
        <w:rPr/>
      </w:pPr>
      <w:r>
        <w:rPr/>
        <w:t xml:space="preserve"> </w:t>
      </w:r>
      <w:r>
        <w:rPr/>
        <w:t>L'alternative à la science économique </w:t>
      </w:r>
      <w:r>
        <w:rPr>
          <w:i/>
        </w:rPr>
        <w:t>mainstream</w:t>
      </w:r>
      <w:r>
        <w:rPr/>
        <w:t xml:space="preserve"> ne saurait en conséquence résider que dans l'étude objective des faits réels, dont les caractéristiques et la physionomie devraient présider à toute analyse économique. Si la théorie ne peut éviter de se trouver sous le joug d’une certaine idée de la politique, elle ne peut formellement jamais répondre aux exigences de neutralité idéologique auxquelles se conforment les sciences naturelles. Le pluralisme économique semble donc passer nécessairement par un empirisme économique, un renoncement à une théorie unifié, laquelle, quoi que désirent ceux qui la soutiennent, ne saurait être qu'une pensée ou idéologie politique cachée. Le refus de pluralisme affiché par le </w:t>
      </w:r>
      <w:r>
        <w:rPr>
          <w:i/>
        </w:rPr>
        <w:t>mainstream</w:t>
      </w:r>
      <w:r>
        <w:rPr/>
        <w:t xml:space="preserve"> traduit les mécanismes de défense d’une communauté scientifique mise en question soulignés par l’épistémologie sociale, et trahit l’impossibilité propre à la science sociale de distinguer catégoriquement jugement de fait et jugement de valeur. Le discours de l’économiste, ainsi, est nécessairement porteur de jugements de val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rFonts w:ascii="Arial" w:hAnsi="Arial" w:cs="Arial"/>
      <w:color w:val="000000"/>
      <w:sz w:val="15"/>
      <w:szCs w:val="15"/>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06:00Z</dcterms:created>
  <dc:creator>Dimitri LASSERRE</dc:creator>
  <dc:description/>
  <cp:keywords/>
  <dc:language>en-US</dc:language>
  <cp:lastModifiedBy>Dimitri LASSERRE</cp:lastModifiedBy>
  <dcterms:modified xsi:type="dcterms:W3CDTF">2019-01-28T19:28:00Z</dcterms:modified>
  <cp:revision>1</cp:revision>
  <dc:subject/>
  <dc:title>Que dit l’expert en science économique </dc:title>
</cp:coreProperties>
</file>